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63"/>
        <w:gridCol w:w="2298"/>
        <w:gridCol w:w="3120"/>
        <w:gridCol w:w="3730"/>
        <w:gridCol w:w="2224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FUNCIONARIO/UNIDAD MUNICIP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ES"/>
              </w:rPr>
              <w:t>TITULO PROF/TITULO TECNICO /FORMACIO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TIPO DE CONTRATO Y DEPENDENCIA LABO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Municipal u organismo externo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ES"/>
              </w:rPr>
              <w:t>PROGRAMAS O ACTIVIDADES A SU CARG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TALLE LAS FUNCIONES Y PROCEDIMIENTO QUE SIGUE PARA CUMPLIR CON LOS OBJETIVOS DEL PROGRAMA O ACTV. MENCIONAD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color w:val="000000"/>
                <w:sz w:val="20"/>
                <w:szCs w:val="20"/>
                <w:lang w:eastAsia="es-ES"/>
              </w:rPr>
              <w:t>ORGANISMO CON QUIEN SE COORDINA A NIVEL INTERNO Y EXTERNO POR EL PROG. O ACTV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onel  Humberto  Bustamante Gonzál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/ Secretaría Municip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atiana Ordóñez Urzú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etaria de Act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na María Barra Huer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etaria Alcaldía/Oficina de Part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ura Pulga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etaria Alcaldía/Oficina de Part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lcira Vásquez Fuenzalida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/  Operadora Recepcionista de Comunicaciones Telefónic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geniero (E) en Administración Empresa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écnico en Bienestar Social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etaria Administrativ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etaria Administrativa   y Técnico Universitario en  Recursos Humano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écnico en nivel medio en Comercio Exterior y Técnico en nivel superior en Administración de Empres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éc. Recepcionista telefónica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lanta Municip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. Trabaj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duc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lanta Municipal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trat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 del Trabaj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ducació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etario Municip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1.- Secretario Alcalde y Concejo Municipal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- Ministro de Fe en todas las actuaciones municipal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- Recibir , Mantener y Tramitar la Declaración de Intereses ley 18.575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- Certificar Constitución Organizaciones Comunitarias Ley  19.41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5.-Registro Personas Jurídicas Receptoras de Fondos Públicos, Ley 19.862.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- Ministro de Fe , Finiquitos Trabajadore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ecretaria de Actas y Secretaría Municipa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- Secretaria del Alcalde y encargada de Of. de Part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2.- Responsable de recibir,  registrar y mantener documentació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caldía y Of. de Part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- Secretaria Of. de Partes y Alcaldí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- Encargada de OIR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Encargado de Planta Telefónica  Municipal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 xml:space="preserve">Ministro de Fe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Propuestas Públicas, Remates, Concursos,  Notificaciones, etc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ertificaciones 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Certificados Personalidad Jurídicas, Certificados Dieta Concejales, Certificados Asistencia Concejales, etc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ecretario Concejo Municipal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Ser el Ministro de Fe de las actuaciones y acuerdos que adopte el CONCEJO. En el ejercicio de esta función antes de cada votación indicará según la materia el quórum requeri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Ejercer las tareas de dirección de la Secretaría administrativa del CONCEJO, de conformidad a los acuerdos emanados de este, entendiendo al Concejo como cuerpo colegi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omunicar o transcribir, según corresponda, los acuerdos del CONCEJ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Velar por la notificación por cédula, en el domicilio del Concejal, de las citaciones a sesiones ordinarias y extraordinarias, con indicación de la o las materias a tratar en ellas, previa providencia del Alcal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evantar acta de cada sesión que celebre el Concejo e incorporarla al libro que llevará al efecto, insertando en un archivador especial los documentos que determine el CONCEJ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Difundir a través de los medios de comunicación social, cuando el CONCEJO se lo halla encomendado expresamente, las actividades desarrolladas, las materias tratadas y los acuerdos adoptados en las respectivas sesione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dactar y velar por el despacho de las citaciones a funcionarios municipales y las invitaciones a personas ajenas al Municipio, que determine el CONCEJO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o mismo deberá realizar con los oficios por los cuales se solicite los informes o asesorías que el CONCEJO  estime necesarios. Estos oficios deberán ser suscritos por el Alcalde en su calidad de presidente del CONCEJO, o en caso de ausencia de éste, por su subrogante legal. La correspondencia interna deberá ser suscrita por el Secretario Municipa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Llevar y mantener al día los libros de actas, de correspondencia y otros que se estimen necesarios por el CONCEJ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cibir, registrar, distribuir y archivar, según corresponda, la documentación que reciba el CONCEJO y Concejales. Asimismo, deberá despachar toda documentación que emane del CONCEJO.</w:t>
            </w:r>
          </w:p>
          <w:p>
            <w:pPr>
              <w:pStyle w:val="Normal"/>
              <w:ind w:left="360" w:hanging="36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0)Recibir las proposiciones de los asuntos a debatir en Concejo de partes de los concejales y/o de la comunidad.  Asesorar al presidente  del CONCEJO en la elaboración de las tablas de las materias a tratar en las sesiones, las que deberá colocar en los ficheros oficiales de la Municipalidad.</w:t>
            </w:r>
          </w:p>
          <w:p>
            <w:pPr>
              <w:pStyle w:val="Normal"/>
              <w:ind w:left="360" w:hanging="36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1)Coordinar y supervisar el trabajo de apoyo de las comisiones de trabajo a que se refiere el título VIII de este reglamento.</w:t>
            </w:r>
          </w:p>
          <w:p>
            <w:pPr>
              <w:pStyle w:val="Normal"/>
              <w:ind w:left="360" w:hanging="36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2) Realizar en general todas las tareas que le encomiende el CONCEJO, o específicamente el Alcalde en su calidad de Presidente.</w:t>
            </w:r>
          </w:p>
          <w:p>
            <w:pPr>
              <w:pStyle w:val="Normal"/>
              <w:ind w:left="360" w:hanging="36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ranscribir Sesiones Concejo Municipal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nfeccionar Certificados diverso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tención Teléfono,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tención de Públic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- Atención de Público, teléfon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Y correo electrónico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- Otorgar audiencias con el alcald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- Derivar y solucionar peticiones dirigidas al alcald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-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cibir, registrar, distribuir y archivar, según corresponda, la documentación que reciba el Alcalde. Asimismo, despachar la documentación que emane del alcalde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- Realizar todas las tareas que le encomiende el alcald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- Redactar documentos ordenados por el alcald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- Mantención electrónica del registro de los Decretos Alcaldic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- Mantención de las carpetas de la documentación de la Of. de Partes  y OI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- Mantención Libro de Acuerdos del Concejo Municip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4.- 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Recibir, registrar, distribuir y archivar, según corresponda, la documentación que reciba el Alcalde. Asimismo, despachar la documentación que emane del alcald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- Sacar fotocopias de la documentación que debe ser despachada a las distintas oficina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6.- Atención general de público, teléfono o correo electrónic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tender, transferir y  comunicar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as solicitudes o atención vía teléfono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left="360" w:hanging="360"/>
              <w:jc w:val="both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calde, Concejales  y Directivos Municipales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36"/>
          <w:szCs w:val="36"/>
        </w:rPr>
        <w:t xml:space="preserve">PAUTA  FUNCIONARIOS </w:t>
      </w:r>
      <w:r>
        <w:rPr>
          <w:rFonts w:cs="Century Gothic" w:ascii="Century Gothic" w:hAnsi="Century Gothic"/>
          <w:b/>
          <w:color w:val="FF0000"/>
          <w:sz w:val="28"/>
          <w:szCs w:val="28"/>
        </w:rPr>
        <w:t>(*)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36"/>
          <w:szCs w:val="36"/>
        </w:rPr>
        <w:t xml:space="preserve">I. MUNICIPALIDAD DE CASABLANCA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rebuchet MS" w:ascii="Trebuchet MS" w:hAnsi="Trebuchet MS"/>
          <w:b/>
          <w:i/>
          <w:color w:val="FF0000"/>
        </w:rPr>
        <w:t>La pauta la completan TODOS(as) los(as) funcionarios (as), incluidos  aquellos (as) que están en calidad de honorarios</w:t>
      </w:r>
    </w:p>
    <w:sectPr>
      <w:type w:val="nextPage"/>
      <w:pgSz w:orient="landscape" w:w="18720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Century Gothic" w:hAnsi="Century Gothic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21:19:00Z</dcterms:created>
  <dc:creator>lurbina</dc:creator>
  <dc:description/>
  <cp:keywords/>
  <dc:language>en-US</dc:language>
  <cp:lastModifiedBy>lbustamante</cp:lastModifiedBy>
  <cp:lastPrinted>2008-12-11T17:53:00Z</cp:lastPrinted>
  <dcterms:modified xsi:type="dcterms:W3CDTF">2008-12-15T16:33:00Z</dcterms:modified>
  <cp:revision>7</cp:revision>
  <dc:subject/>
  <dc:title/>
</cp:coreProperties>
</file>